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76. Zakona o sportu (“Narodne novine”, broj 71/06, 150/08, 124/10, 124/11 i 86/12), i članka 32. Statuta Grada Šibenika («Službeni glasnik Grada Šibenika» broj 8/10, 5/12 i 2/13), Gradsko vijeće Grada Šibenika, na 5. sjednici od 22. studenog  2013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Programa javnih potreba u sportu Grada Šibenika za 201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  <w:t>U Programu javnih potreba u sportu Grada Šibenika za 2013. godinu  („Službeni glasnik Grada Šibenika“, broj 11/12 ), u glavi I. točki 1. PROGRAM JAVNIH POTREBA U SPORTU u alineji a) iznos: „52.000,00 kuna“ mijenja se u iznos:„19.000,00 kuna“; u alineji b) iznos:„4.000.000,00 kuna“ mijenja se u iznos:„ 4.550.000,00 kuna“; u alineji e) iznos:„60.000,00 kuna“ mijenja se u iznos: “56.000,00 kuna“, te se ukupni iznos:“4.862.000,00 kuna“ mijenja u iznos:“5.375.000,00 kuna“.</w:t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66" w:firstLine="346"/>
        <w:jc w:val="both"/>
        <w:rPr/>
      </w:pPr>
      <w:r>
        <w:rPr/>
        <w:t>U istoj glavi u točki 2. ODRŽAVANJE I IZGRADNJA SPORTSKIH OBJEKATA u alineji a) iznos:“6.756.000,00 kuna“ mijenja se u iznos:“6.961.000,00 kuna“, te ukupni iznos:“6.756.000,00 kuna“ mijenja se u iznos:“6.961.000,00 kuna“.</w:t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  <w:t>U istoj glavi u točki 3. OSTALI SPORTSKI PROGRAMI u alineji b) iznos:“140.000,00 kuna“ mijenja se u iznos:“177.000,00 kuna“, te ukupni iznos:“165.000,00 kuna“ mijenja se u iznos:“202.000,00 kuna“.</w:t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  <w:t>U istoj glavi iza točke 3. UKUPNO PROGRAMI JAVNIH POTREBA U SPORTU ZA 2013. GODINU iznos: „11.783.000,00 kuna“ mijenja se u iznos:“12.538.000,00 kuna“.</w:t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68" w:firstLine="348"/>
        <w:jc w:val="center"/>
        <w:rPr/>
      </w:pPr>
      <w:r>
        <w:rPr/>
        <w:t xml:space="preserve">II. </w:t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  <w:tab/>
        <w:t>Ova odluka stupa na snagu danom donošenja, a objavit će se u „Službenom glasniku Grada Šibenika“</w:t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KLASA: 620-01/13-01/46</w:t>
      </w:r>
    </w:p>
    <w:p>
      <w:pPr>
        <w:pStyle w:val="Normal"/>
        <w:overflowPunct w:val="false"/>
        <w:autoSpaceDE w:val="false"/>
        <w:jc w:val="both"/>
        <w:rPr/>
      </w:pPr>
      <w:r>
        <w:rPr/>
        <w:t>URBROJ: 2182/01-05/1-13-2</w:t>
      </w:r>
    </w:p>
    <w:p>
      <w:pPr>
        <w:pStyle w:val="Normal"/>
        <w:overflowPunct w:val="false"/>
        <w:autoSpaceDE w:val="false"/>
        <w:jc w:val="both"/>
        <w:rPr/>
      </w:pPr>
      <w:r>
        <w:rPr/>
        <w:t>Šibenik, 22. studenog 2013.</w:t>
      </w:r>
    </w:p>
    <w:p>
      <w:pPr>
        <w:pStyle w:val="Normal"/>
        <w:overflowPunct w:val="false"/>
        <w:autoSpaceDE w:val="false"/>
        <w:ind w:left="1068" w:firstLine="34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68" w:firstLine="348"/>
        <w:jc w:val="center"/>
        <w:rPr/>
      </w:pPr>
      <w:r>
        <w:rPr/>
        <w:t>GRADSKO VIJEĆE  GRADA ŠIBENIKA</w:t>
      </w:r>
    </w:p>
    <w:p>
      <w:pPr>
        <w:pStyle w:val="Normal"/>
        <w:overflowPunct w:val="false"/>
        <w:autoSpaceDE w:val="false"/>
        <w:ind w:left="1068" w:firstLine="348"/>
        <w:rPr/>
      </w:pPr>
      <w:r>
        <w:rPr/>
      </w:r>
    </w:p>
    <w:p>
      <w:pPr>
        <w:pStyle w:val="Normal"/>
        <w:overflowPunct w:val="false"/>
        <w:autoSpaceDE w:val="false"/>
        <w:ind w:left="6024" w:firstLine="348"/>
        <w:rPr/>
      </w:pPr>
      <w:r>
        <w:rPr/>
        <w:t xml:space="preserve">   </w:t>
      </w:r>
      <w:r>
        <w:rPr/>
        <w:t>PREDSJEDNIK</w:t>
      </w:r>
    </w:p>
    <w:p>
      <w:pPr>
        <w:pStyle w:val="Normal"/>
        <w:overflowPunct w:val="false"/>
        <w:autoSpaceDE w:val="false"/>
        <w:ind w:left="6372" w:hanging="0"/>
        <w:rPr/>
      </w:pPr>
      <w:r>
        <w:rPr/>
        <w:t>dr. sc. Ivica Poljičak,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7:00Z</dcterms:created>
  <dc:creator>Azra Skorić</dc:creator>
  <dc:description/>
  <cp:keywords/>
  <dc:language>en-US</dc:language>
  <cp:lastModifiedBy>Mira Vudrag Kulić</cp:lastModifiedBy>
  <cp:lastPrinted>2013-10-22T12:07:00Z</cp:lastPrinted>
  <dcterms:modified xsi:type="dcterms:W3CDTF">2013-11-26T12:51:00Z</dcterms:modified>
  <cp:revision>6</cp:revision>
  <dc:subject/>
  <dc:title/>
</cp:coreProperties>
</file>